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4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1661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10/2019 até às 08h29min do dia 11/10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11/10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Contratação de empresa especializada na prestação de serviços médicos para atendimento pré-hospitalar móvel de Urgência e Emergência, para atender a demanda do SAMU 192 - Serviço de Atendimento Móvel de Urgência, em regime de plantão sucessivos de 12h no período diurno e noturno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30 de set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2:00Z</dcterms:created>
  <dc:creator>nathalia zanotto</dc:creator>
  <dc:description/>
  <cp:keywords/>
  <dc:language>en-US</dc:language>
  <cp:lastModifiedBy>Ideuzete Maria da Silva</cp:lastModifiedBy>
  <cp:lastPrinted>2019-09-30T15:26:00Z</cp:lastPrinted>
  <dcterms:modified xsi:type="dcterms:W3CDTF">2019-09-30T20:32:00Z</dcterms:modified>
  <cp:revision>7</cp:revision>
  <dc:subject/>
  <dc:title/>
</cp:coreProperties>
</file>